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14/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lja za Kranjske vrtce, vrtce pri osnovni šoli in koncesijske vrt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 je trenutno vključen v vrtec oz. enoto ______________________ enoto</w:t>
        <w:tab/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ev s 1.9. v vrtec oz. enoto ____________________ enoto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vključ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oblikovanega ustreznega starostnega obdobja (velja za koncesijske vrtc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delku ustreznega starostnega obdobja ni dovolj prostih mest (velja za Kranjske vrtce – enota Ciciban, Vrtec pri OŠ Simona Jenka – enota Primskov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8.2014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 redno poravnaval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ab/>
        <w:t>Podpis vlagatelja(ice): 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Podpis računovodskega delavca vrtca, v katerega je otrok trenutno vključen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 otroke, ki bodo premeščeni v okviru Kranjskih vrtcev, si bo vrtec sam pridobil podatke o poravnanih finančnih obveznostih staršev do vrtca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GOJI</w:t>
      </w:r>
      <w:r>
        <w:rPr>
          <w:rFonts w:cs="Times New Roman" w:ascii="Times New Roman" w:hAnsi="Times New Roman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elena enota vrtca je v šolskem okolišu otrokovega stalnega oz. začasnega (velja za tujce) prebivališča. V primeru, da v šolskem okolišu otrokovega stalnega oz. začasnega (velja za tujce) prebivališča ni ustrezne enote, velja enako, če starši prosijo za prerazporeditev že vključenega otroka v katerikoli šolski okoliš, kjer je ustrezna eno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želeni vrtec ima prostor mesto v oddelku, ki ustrezna otrokovi starosti in v katerem se izvaja ustrezen program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PREDNOST PRI SREJEMU: </w:t>
      </w:r>
      <w:r>
        <w:rPr>
          <w:rFonts w:cs="Times New Roman" w:ascii="Times New Roman" w:hAnsi="Times New Roman"/>
          <w:color w:val="000000"/>
        </w:rPr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A SE POŠLJE OZ. OSEBNO VLOŽI NA UPRAVI VRTCA, KAMOR ŽELITE OTROKA PRERAZPOREDI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1:00Z</dcterms:created>
  <dc:creator>Darja Veternik</dc:creator>
  <dc:description/>
  <dc:language>en-US</dc:language>
  <cp:lastModifiedBy>Polona</cp:lastModifiedBy>
  <cp:lastPrinted>2014-01-22T07:21:00Z</cp:lastPrinted>
  <dcterms:modified xsi:type="dcterms:W3CDTF">2014-02-03T09:31:00Z</dcterms:modified>
  <cp:revision>2</cp:revision>
  <dc:subject/>
  <dc:title/>
</cp:coreProperties>
</file>